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9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sr-Latn-RS"/>
        </w:rPr>
        <w:t>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Веш машин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9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ертек систе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Вертек систем - Зему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1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1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Бељаница Комерц - Деспотовац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30.2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56.2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ек сиситем - Зем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Вертек Систем – Земун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07T12:40:00Z</cp:lastPrinted>
  <dcterms:modified xsi:type="dcterms:W3CDTF">2025-05-07T11:23:00Z</dcterms:modified>
  <cp:revision>554</cp:revision>
  <dc:subject/>
  <dc:title>НАЗИВ ЗАПИСА</dc:title>
</cp:coreProperties>
</file>